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羊驼历险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南美之巅的孤胆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南美的高原上，羊驼历险记成为了一个传奇。它们以其坚韧不拔和独立自主著称，能在极端恶劣的环境中生存下来。以下是几则真实案例，展示了这些可爱生物如何克服困难，并证明了它们的智慧和勇气。</w:t>
      </w:r>
      <w:r>
        <w:rPr>
          <w:sz w:val="32"/>
          <w:szCs w:val="32"/>
        </w:rPr>
        <w:t>&lt;/p&gt;&lt;p&gt;&lt;img src="/static-img/6p9RuxiRJBDHAENxo-ZhUEs-lgD-C2_J0fd8-BRM4XXVsxU4220T2VROiVCvTMaE.png"&gt;&lt;/p&gt;&lt;p&gt;</w:t>
      </w:r>
      <w:r>
        <w:rPr>
          <w:sz w:val="32"/>
          <w:szCs w:val="32"/>
        </w:rPr>
        <w:t>首先，有一只名叫阿尔塔米拉的小羊驼，它生活在秘鲁安第斯山脉的一处偏远村庄。在一次严重的地震后，小羊驼被迫独自一人面对残酷的自然风暴。当时，她所在的地方连同许多家畜一起被埋在地下。但阿尔塔米拉并没有放弃。她用力挖掘直到终于露出了头部，然后又继续挖掘，最终成功地逃离了死亡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发生在智利，那里有一群羊驼因为饥饿而开始向更肥沃地区迁徙。他们必须穿越数百公里长、陡峭且寒冷的山路。在这段旅途中，他们遇到了强烈的大风和降雪，但最终抵达了新的栖息地，这个地方提供了丰富的食物，使得他们能够生存下去。</w:t>
      </w:r>
      <w:r>
        <w:rPr>
          <w:sz w:val="32"/>
          <w:szCs w:val="32"/>
        </w:rPr>
        <w:t>&lt;/p&gt;&lt;p&gt;&lt;img src="/static-img/ySNR3DVvl6tl4IXaLewRl0s-lgD-C2_J0fd8-BRM4XXaxxFLqZ7GtcH72mJBJbNGv37qOjFhONqs8AHnJYVldqD3i-gMQ4q_Ymty6bqb_T0BrnokNNL5nPbvfzp-R2F5d0u1nnsNEKpLXzZeuOqgrFtD1kCAbyzt3TwG5K3fhrw.png"&gt;&lt;/p&gt;&lt;p&gt;</w:t>
      </w:r>
      <w:r>
        <w:rPr>
          <w:sz w:val="32"/>
          <w:szCs w:val="32"/>
        </w:rPr>
        <w:t>还有一个关于一只年轻羊驼女孩卡洛琳娜的事迹，她因受伤而无法跟随她的母親寻找食物。一天晚上，当她孤身一人时，一群野狗出现威胁。但卡洛琳娜利用她敏锐的声音警告其他动物，让大家都保持警觉，并保护自己免遭攻击。这场战斗结束后，她意识到自己的声音可以成为力量，因此开始与其他动物合作，以确保整个群体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尽管面临着无数挑战，羊驼依然能够顽强拼搏，不断适应环境变化，最终取得成功。他们以这种方式塑造了一系列令人敬佩的“羊驼历险记”，展现出作为一种动物，它们有着非凡的心灵和无与伦比的人性光辉。</w:t>
      </w:r>
      <w:r>
        <w:rPr>
          <w:sz w:val="32"/>
          <w:szCs w:val="32"/>
        </w:rPr>
        <w:t>&lt;/p&gt;&lt;p&gt;&lt;img src="/static-img/PODhpIxpGCOtvfnt2HaZsUs-lgD-C2_J0fd8-BRM4XXaxxFLqZ7GtcH72mJBJbNGv37qOjFhONqs8AHnJYVldqD3i-gMQ4q_Ymty6bqb_T0BrnokNNL5nPbvfzp-R2F5d0u1nnsNEKpLXzZeuOqgrFtD1kCAbyzt3TwG5K3fhrw.png"&gt;&lt;/p&gt;&lt;p&gt;&lt;a href = "/doc/490131-</w:t>
      </w:r>
      <w:r>
        <w:rPr>
          <w:sz w:val="32"/>
          <w:szCs w:val="32"/>
        </w:rPr>
        <w:t xml:space="preserve">羊驼历险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南美之巅的孤胆英雄</w:t>
      </w:r>
      <w:r>
        <w:rPr>
          <w:sz w:val="32"/>
          <w:szCs w:val="32"/>
        </w:rPr>
        <w:t>.doc" rel="alternate" download="490131-</w:t>
      </w:r>
      <w:r>
        <w:rPr>
          <w:sz w:val="32"/>
          <w:szCs w:val="32"/>
        </w:rPr>
        <w:t xml:space="preserve">羊驼历险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南美之巅的孤胆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